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RIC ROTH (Screenplay by) won the Academy Award(tm) for best screenplay adaptation for "Forrest Gump," and has crossed all film genres with his work.  He most recently wrote the original screenplay for director Michael Mann's untitled project starring Al Pacino for Touchstone Pictures.</w:t>
        <w:tab/>
        <w:t>Roth's first produced screenplay, "The Nickel Ride," premiered at the Cannes Film Festival.  His other credits include "Suspect," with Cher and Dennis Quaid, "Memories of Me" which he co-wrote with Billy Crystal, as well as the story and screenplay for "Mr. Jones" starring Richard Gere and Lena Olin.   In addition, he wrote the feature adaptation of David Brin's sci-fi adventure The Postman, starring Kevin Costner.</w:t>
        <w:tab/>
        <w:t xml:space="preserve">For television he wrote the film "Jane's House" which starred James Woods and Anne Archer.  </w:t>
        <w:tab/>
        <w:t>Born in New York City, Roth studied English at Columbia University and then continued with graduate studies at Columbia's film school.  While studying at the University of California at Los Angeles, he was honored with the 1970 Samuel Goldwyn Screenwriting A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